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right="630" w:hanging="0"/>
        <w:jc w:val="center"/>
        <w:rPr>
          <w:b/>
          <w:b/>
          <w:sz w:val="28"/>
        </w:rPr>
      </w:pPr>
      <w:r>
        <w:rPr>
          <w:b/>
          <w:sz w:val="28"/>
        </w:rPr>
        <w:t>Organizational Citizenship Behavior Checklist (OCB-C) 36-Ite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opyright 2009 Suzy Fox and Paul E Spector, All rights reser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630" w:hanging="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>
          <w:trHeight w:val="2028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630" w:hanging="0"/>
              <w:rPr/>
            </w:pPr>
            <w:r>
              <w:rPr/>
              <w:t>How often have you each of the following things on your present job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-108" w:hanging="0"/>
              <w:rPr>
                <w:sz w:val="18"/>
              </w:rPr>
            </w:pPr>
            <w:r>
              <w:rPr>
                <w:sz w:val="18"/>
              </w:rPr>
              <w:t>Nev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-108" w:hanging="0"/>
              <w:rPr>
                <w:sz w:val="18"/>
              </w:rPr>
            </w:pPr>
            <w:r>
              <w:rPr>
                <w:sz w:val="18"/>
              </w:rPr>
              <w:t>Once or tw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-108" w:hanging="0"/>
              <w:rPr>
                <w:sz w:val="18"/>
              </w:rPr>
            </w:pPr>
            <w:r>
              <w:rPr>
                <w:sz w:val="18"/>
              </w:rPr>
              <w:t>Once or twice per mon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-108" w:hanging="0"/>
              <w:rPr>
                <w:sz w:val="18"/>
              </w:rPr>
            </w:pPr>
            <w:r>
              <w:rPr>
                <w:sz w:val="18"/>
              </w:rPr>
              <w:t>Once or twice per wee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-108" w:hanging="0"/>
              <w:rPr>
                <w:sz w:val="18"/>
              </w:rPr>
            </w:pPr>
            <w:r>
              <w:rPr>
                <w:sz w:val="18"/>
              </w:rPr>
              <w:t>Every day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ind w:left="360" w:right="63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ed up meal for others at wor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ve, escorted, or entertained company guests, clients, or out-of-town employe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k time to advise, coach, or mentor a co-worke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ind w:left="360" w:right="63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ed co-worker learn new skills or shared job knowledg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ed new employees get oriented to the job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t a compassionate ear when someone had a work proble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 own vehicle, supplies or equipment for employer’s busines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t a compassionate ear when someone had a personal proble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ed and/or sent cards/flowers for co-worker birthdays/special occasion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d vacation schedule, work days, or shifts to accommodate co-worker’s need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red suggestions to improve how work is don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red suggestions for improving the work environmen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ed something for co-worker who had to leave earl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ed a less capable co-worker lift a heavy box or other objec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 in early or stayed late without pay to complete a project or task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ed a co-worker who had too much to d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ed for extra work assignment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k phone messages for absent or busy co-worke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d to recruit a person to work for your employ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weekends or other days off to complete a project or task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ed manager of co-worker's excellent performanc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ught work home to prepare for next da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ed to attend meetings or work on committees on own tim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ed extracurricular activities for co-workers (e.g., sport tea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d good things about your employer in front of other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ve up meal and other breaks to complete work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ught candy, doughnuts, snacks, or drinks for co-worker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ed office celebrations for holidays and co-workers' birthdays, retirement, et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ed to work at after-hours or out-of-town event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ed to help a co-worker deal with a difficult customer, vendor, or co-worke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ve a written or verbal recommendation for a co-worke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 out of the way to give co-worker encouragement or express appreciatio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orated, straightened up, or otherwise beautified common work spac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>
          <w:trHeight w:val="228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nt extra time helping a co-worker prepare/edit/rehearse a presentation or pape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d a co-worker with device or equipment such as computers, copy machines, et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ed a co-worker who was being "put-down" or spoken ill of by other co-workers or superviso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>
                <w:sz w:val="18"/>
              </w:rPr>
            </w:pPr>
            <w:r>
              <w:rPr>
                <w:sz w:val="18"/>
              </w:rPr>
              <w:t>1   2   3   4   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Copyright 2009 Suzy Fox and Paul E Spector, All rights reser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right="630" w:hanging="0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5:12:00Z</dcterms:created>
  <dc:creator>XP</dc:creator>
  <dc:description/>
  <dc:language>en-US</dc:language>
  <cp:lastModifiedBy>Paul</cp:lastModifiedBy>
  <cp:lastPrinted>2010-10-10T10:32:00Z</cp:lastPrinted>
  <dcterms:modified xsi:type="dcterms:W3CDTF">2010-10-10T15:12:00Z</dcterms:modified>
  <cp:revision>2</cp:revision>
  <dc:subject/>
  <dc:title>How often have you done each of the following things on your present job</dc:title>
</cp:coreProperties>
</file>