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</w:t>
      </w:r>
      <w:r>
        <w:rPr>
          <w:rFonts w:cs="SAS Monospace" w:ascii="SAS Monospace" w:hAnsi="SAS Monospace"/>
          <w:sz w:val="16"/>
          <w:szCs w:val="16"/>
        </w:rPr>
        <w:t>JOB SATISFACTION SURVEY NO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Norms for 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ACET               Mean           Weighted Mean  Standard Dev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of Sample Me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SALARY              13.7           12.7           2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PROMOTION           13.2           12.3           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SUPERVISION         19.3           18.1           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BENEFITS            14.5           13.3           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CONT REWARDS        15.4           14.1           2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CONDITIONS          13.5           12.7           1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COWORKERS           18.4           17.3           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WORK ITSELF         18.6           17.2           2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COMMUNICATION       15             14  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TOTAL               141.5          131.6          16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NUMBER OF SAMPLES = 6                   TOTAL SAMPLE SIZE = 5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2:24:00Z</dcterms:created>
  <dc:creator>Paul</dc:creator>
  <dc:description/>
  <dc:language>en-US</dc:language>
  <cp:lastModifiedBy>Paul</cp:lastModifiedBy>
  <dcterms:modified xsi:type="dcterms:W3CDTF">2011-07-14T22:24:00Z</dcterms:modified>
  <cp:revision>2</cp:revision>
  <dc:subject/>
  <dc:title/>
</cp:coreProperties>
</file>