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</w:t>
      </w:r>
      <w:r>
        <w:rPr>
          <w:rFonts w:cs="SAS Monospace" w:ascii="SAS Monospace" w:hAnsi="SAS Monospace"/>
          <w:sz w:val="16"/>
          <w:szCs w:val="16"/>
        </w:rPr>
        <w:t>JOB SATISFACTION SURVEY NOR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Norms for Medical 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ACET               Mean           Weighted Mean  Standard Dev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of Sample Mea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SALARY              12.6           12.7           2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PROMOTION           12             12           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SUPERVISION         18.3           17.8           2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BENEFITS            14.4           14.4           2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CONT REWARDS        13.7           13.6           2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CONDITIONS          13.4           13             2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COWORKERS           17.6           17.1           1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WORK ITSELF         19.2           18.6         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COMMUNICATION       15.1           15             2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TOTAL               135.8          134.2          15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NUMBER OF SAMPLES = 29                  TOTAL SAMPLE SIZE = 4426</w:t>
      </w:r>
    </w:p>
    <w:p>
      <w:pPr>
        <w:pStyle w:val="Normal"/>
        <w:spacing w:before="0" w:after="200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2:17:00Z</dcterms:created>
  <dc:creator>Paul</dc:creator>
  <dc:description/>
  <dc:language>en-US</dc:language>
  <cp:lastModifiedBy>Paul</cp:lastModifiedBy>
  <dcterms:modified xsi:type="dcterms:W3CDTF">2011-07-14T22:17:00Z</dcterms:modified>
  <cp:revision>2</cp:revision>
  <dc:subject/>
  <dc:title/>
</cp:coreProperties>
</file>