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JOB SATISFACTION SURVEY NOR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Norms for Government 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ACET               Mean           Weighted Mean  Standard Dev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of Sample Mea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SALARY              12.3           11.4         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PROMOTION           12             11.9           1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SUPERVISION         19.3           19.1           1.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BENEFITS            14.6           14.1           2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CONT REWARDS        13.9           13.4           2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CONDITIONS          14.3           13.9           1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COWORKERS           18.3           17.9           1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WORK ITSELF         19.8           19.8           1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COMMUNICATION       15.1           14.2           2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TOTAL               139.5          135.4          14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NUMBER OF SAMPLES = 16                  TOTAL SAMPLE SIZE = 3160</w:t>
      </w:r>
    </w:p>
    <w:p>
      <w:pPr>
        <w:pStyle w:val="Normal"/>
        <w:spacing w:before="0" w:after="200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 Monospac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2:15:00Z</dcterms:created>
  <dc:creator>Paul</dc:creator>
  <dc:description/>
  <dc:language>en-US</dc:language>
  <cp:lastModifiedBy>Paul</cp:lastModifiedBy>
  <dcterms:modified xsi:type="dcterms:W3CDTF">2011-07-14T22:15:00Z</dcterms:modified>
  <cp:revision>2</cp:revision>
  <dc:subject/>
  <dc:title/>
</cp:coreProperties>
</file>