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5844"/>
        <w:gridCol w:w="2976"/>
      </w:tblGrid>
      <w:tr>
        <w:trPr/>
        <w:tc>
          <w:tcPr>
            <w:tcW w:w="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pacing w:before="9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JOB SATISFACTION SURVEY</w:t>
            </w:r>
            <w:r>
              <w:rPr>
                <w:spacing w:val="-4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aul E. Spector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epartment of Psychology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3"/>
              </w:rPr>
              <w:t>University of South Florida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pacing w:before="90" w:after="0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spacing w:val="-2"/>
                <w:sz w:val="19"/>
                <w:szCs w:val="19"/>
              </w:rPr>
              <w:tab/>
            </w:r>
            <w:r>
              <w:rPr>
                <w:spacing w:val="-2"/>
                <w:sz w:val="16"/>
                <w:szCs w:val="16"/>
              </w:rPr>
              <w:t>Copyright Paul E. Spector 1994, All rights reserved</w:t>
            </w:r>
            <w:r>
              <w:rPr>
                <w:spacing w:val="-2"/>
                <w:sz w:val="19"/>
                <w:szCs w:val="19"/>
              </w:rPr>
              <w:t>.</w:t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</w:r>
          </w:p>
        </w:tc>
      </w:tr>
      <w:tr>
        <w:trPr>
          <w:trHeight w:val="1722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5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LEASE CIRCLE THE ONE NUMBER FOR EACH QUESTION THAT COMES CLOSEST TO REFLECTING YOUR OPI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3"/>
              </w:rPr>
              <w:t>ABOUT IT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isagree very mu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isagree moderat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isagree slight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gree slight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gree moderat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6"/>
                <w:szCs w:val="16"/>
              </w:rPr>
              <w:t>Agree very much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1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feel I am being paid a fair amount for the work I do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2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ere is really too little chance for promotion on my job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y supervisor is quite competent in doing his/her job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4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am not satisfied with the benefits I receive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5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When I do a good job, I receive the recognition for it that I should receive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6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any of our rules and procedures make doing a good job difficult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7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like the people I work with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8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sometimes feel my job is meaningless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9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Communications seem good within this organizatio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aises are too few and far betwee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ose who do well on the job stand a fair chance of being promoted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 xml:space="preserve">1     2     3     4    5     6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2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y supervisor is unfair to me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e benefits we receive are as good as most other organizations offer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do not feel that the work I do is appreciated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5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y efforts to do a good job are seldom blocked by red tape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6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find I have to work harder at my job because of the incompetence of people I work with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7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like doing the things I do at work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8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e goals of this organization are not clear to me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5832"/>
        <w:gridCol w:w="2880"/>
      </w:tblGrid>
      <w:tr>
        <w:trPr>
          <w:trHeight w:val="1134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5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LEASE CIRCLE THE ONE NUMBER FOR EACH QUESTION THAT COMES CLOSEST TO REFLECTING YOUR OPI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BOUT I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2"/>
                <w:sz w:val="19"/>
                <w:szCs w:val="19"/>
              </w:rPr>
              <w:tab/>
            </w:r>
            <w:r>
              <w:rPr>
                <w:spacing w:val="-2"/>
                <w:sz w:val="16"/>
                <w:szCs w:val="16"/>
              </w:rPr>
              <w:t>Copyright Paul E. Spector 1994, All rights reserved</w:t>
            </w:r>
            <w:r>
              <w:rPr>
                <w:spacing w:val="-2"/>
                <w:sz w:val="19"/>
                <w:szCs w:val="19"/>
              </w:rPr>
              <w:t>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isagree very mcu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isagree moderat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isagree slight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gree slight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gree moderat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6"/>
                <w:szCs w:val="16"/>
              </w:rPr>
              <w:t>Agree very much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19 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feel unappreciated by the organization when I think about what they pay m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People get ahead as fast here as they do in other places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y supervisor shows too little interest in the feelings of subordinat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e benefit package we have is equitabl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ere are few rewards for those who work he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have too much to do at work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enjoy my coworker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often feel that I do not know what is going on with the organiz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feel a sense of pride in doing my jo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feel satisfied with my chances for salary increa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ere are benefits we do not have which we should hav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like my superviso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have too much paperwork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 don't feel my efforts are rewarded the way they should b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I am satisfied with my chances for promotion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here is too much bickering and fighting at work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y job is enjoyabl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 4    5    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Work assignments are not fully expla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          </w:t>
            </w:r>
            <w:r>
              <w:rPr>
                <w:spacing w:val="-2"/>
                <w:sz w:val="19"/>
                <w:szCs w:val="19"/>
              </w:rPr>
              <w:t>1     2     3    4     5    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8:48:00Z</dcterms:created>
  <dc:creator>PAUL</dc:creator>
  <dc:description/>
  <dc:language>en-US</dc:language>
  <cp:lastModifiedBy>Paul</cp:lastModifiedBy>
  <cp:lastPrinted>1998-10-09T11:53:00Z</cp:lastPrinted>
  <dcterms:modified xsi:type="dcterms:W3CDTF">2000-05-18T18:48:00Z</dcterms:modified>
  <cp:revision>2</cp:revision>
  <dc:subject/>
  <dc:title>JOB SATISFACTION SURVEY</dc:title>
</cp:coreProperties>
</file>