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erproductive Work Behavior Checklist (CWB-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pyright Paul E. Spector and Suzy Fox, All rights reserved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3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96"/>
        <w:gridCol w:w="689"/>
        <w:gridCol w:w="925"/>
        <w:gridCol w:w="925"/>
        <w:gridCol w:w="641"/>
      </w:tblGrid>
      <w:tr>
        <w:trPr>
          <w:trHeight w:val="1134" w:hRule="atLeas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How often have you done each of the following things on your present job?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 per month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nce or twice per wee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very day</w:t>
            </w:r>
          </w:p>
        </w:tc>
      </w:tr>
      <w:tr>
        <w:trPr>
          <w:trHeight w:val="72" w:hRule="atLeas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Purposely wasted your employer’s materials/supplie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Daydreamed rather than did your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Complained about insignificant things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Told people outside the job what a lousy place you work fo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Purposely did your work incorrectl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Came to work late without permis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0"/>
              </w:rPr>
            </w:pP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7 Stayed home from work and said you were sick when you weren’</w:t>
            </w:r>
            <w:r>
              <w:rPr>
                <w:spacing w:val="8"/>
                <w:sz w:val="20"/>
              </w:rPr>
              <w:t>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Purposely damaged a piece of equipment or propert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Purposely dirtied or littered your place of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0 Stolen something belonging to your employ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9" w:hanging="0"/>
              <w:rPr>
                <w:sz w:val="20"/>
              </w:rPr>
            </w:pPr>
            <w:r>
              <w:rPr>
                <w:sz w:val="20"/>
              </w:rPr>
              <w:t>11 Started or continued a damaging or harmful rumor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2 Been nasty or rude to a client or custome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3 Purposely worked slowly when things needed to get don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4 Refused to take on an assignment when ask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5 Purposely came late to an appointment or meet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6 Failed to report a problem so it would get wors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7 Taken a longer break than you were allowed to tak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8 Purposely failed to follow instruction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19 Left work earlier than you were allowed t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0 Insulted someone about their job performan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1 Made fun of someone’s personal lif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2 Took supplies or tools home without permis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3 Tried to look busy while doing noth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4 Put in to be paid for more hours than you work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5 Took money from your employer without permis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6 Ignored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7 Refused to help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28 Withheld needed information from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9" w:hanging="0"/>
              <w:rPr>
                <w:sz w:val="20"/>
              </w:rPr>
            </w:pPr>
            <w:r>
              <w:rPr>
                <w:sz w:val="20"/>
              </w:rPr>
              <w:t>29 Purposely interfered with someone at work doing his/her jo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0 Blamed someone at work for error you mad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1 Started an argument with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2 Stole something belonging to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3 Verbally abused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4 Made an obscene gesture (the finger) to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5 Threatened someone at work with violen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6 Threatened someone at work, but not physicall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9" w:hanging="0"/>
              <w:rPr>
                <w:sz w:val="20"/>
              </w:rPr>
            </w:pPr>
            <w:r>
              <w:rPr>
                <w:sz w:val="20"/>
              </w:rPr>
              <w:t>37 Said something obscene to someone at work to make them feel ba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8 Hid something so someone at work couldn’t find i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39 Did something to make someone at work look ba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40 Played a mean prank to embarrass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41 Destroyed property belonging to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42 Looked at someone at work’s private mail/property without permis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43 Hit or pushed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>
                <w:sz w:val="20"/>
              </w:rPr>
            </w:pPr>
            <w:r>
              <w:rPr>
                <w:sz w:val="20"/>
              </w:rPr>
              <w:t>44 Insulted or made fun of someone at wor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45 Avoided returning a phone call to someone you should at work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12:00Z</dcterms:created>
  <dc:creator>Paul</dc:creator>
  <dc:description/>
  <dc:language>en-US</dc:language>
  <cp:lastModifiedBy>Paul</cp:lastModifiedBy>
  <dcterms:modified xsi:type="dcterms:W3CDTF">2005-07-22T21:22:00Z</dcterms:modified>
  <cp:revision>1</cp:revision>
  <dc:subject/>
  <dc:title>Counterproductive Work Behavior Checklist (CWB-C)</dc:title>
</cp:coreProperties>
</file>