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jc w:val="center"/>
        <w:rPr>
          <w:bCs/>
          <w:sz w:val="28"/>
        </w:rPr>
      </w:pPr>
      <w:r>
        <w:rPr>
          <w:bCs/>
          <w:sz w:val="28"/>
        </w:rPr>
        <w:t>Counterproductive Work Behavior Checklist (CWB-C) (33-ite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10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456"/>
      </w:tblGrid>
      <w:tr>
        <w:trPr>
          <w:trHeight w:val="2289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b/>
                <w:b/>
              </w:rPr>
            </w:pPr>
            <w:r>
              <w:rPr>
                <w:b/>
              </w:rPr>
              <w:t>How often have you done each of the following things on your present job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ever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nce or Twic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nce or Twice per month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nce or twice per week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0"/>
              </w:rPr>
              <w:t>Every day</w:t>
            </w:r>
          </w:p>
        </w:tc>
      </w:tr>
      <w:tr>
        <w:trPr>
          <w:trHeight w:val="72" w:hRule="atLeast"/>
        </w:trPr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Purposely wasted your employer’s materials/supplie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ld people outside the job what a lousy place you work for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Purposely did your work incorrectly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Came to work late without permissio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-108" w:hanging="360"/>
              <w:rPr/>
            </w:pPr>
            <w:r>
              <w:rPr>
                <w:spacing w:val="10"/>
              </w:rPr>
              <w:t>Stayed home from work and said you were sick when you weren’</w:t>
            </w:r>
            <w:r>
              <w:rPr>
                <w:spacing w:val="8"/>
              </w:rPr>
              <w:t>t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Purposely damaged a piece of equipment or property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Purposely dirtied or littered your place of work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Stolen something belonging to your employer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-79" w:hanging="360"/>
              <w:rPr/>
            </w:pPr>
            <w:r>
              <w:rPr/>
              <w:t>Started or continued a damaging or harmful rumor at work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Been nasty or rude to a client or customer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Purposely worked slowly when things needed to get don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Taken a longer break than you were allowed to tak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Purposely failed to follow instruction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Left work earlier than you were allowed t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Insulted someone about their job performanc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Made fun of someone’s personal lif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Took supplies or tools home without permissio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Put in to be paid for more hours than you worked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Took money from your employer without permissio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Ignored someone at work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Blamed someone at work for error you mad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Started an argument with someone at work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Stole something belonging to someone at work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Verbally abused someone at work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Made an obscene gesture (the finger) to someone at work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Threatened someone at work with violenc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Threatened someone at work, but not physically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-79" w:hanging="360"/>
              <w:rPr/>
            </w:pPr>
            <w:r>
              <w:rPr/>
              <w:t>Said something obscene to someone at work to make them feel bad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Did something to make someone at work look bad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Played a mean prank to embarrass someone at work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ooked at someone at work’s private mail/property without permissio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Hit or pushed someone at work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630" w:hanging="360"/>
              <w:rPr/>
            </w:pPr>
            <w:r>
              <w:rPr/>
              <w:t>Insulted or made fun of someone at work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rPr>
          <w:sz w:val="16"/>
        </w:rPr>
      </w:pPr>
      <w:r>
        <w:rPr>
          <w:sz w:val="16"/>
        </w:rPr>
        <w:t>Copyright 2002 Suzy Fox and Paul E. Spector, All rights reserved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jc w:val="center"/>
        <w:rPr/>
      </w:pPr>
      <w:r>
        <w:rPr/>
        <w:t>Sco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rPr/>
      </w:pPr>
      <w:r>
        <w:rPr/>
        <w:tab/>
        <w:t>To score the CWB-C, sum responses to each item for the particular subscale as shown in the table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jc w:val="center"/>
              <w:rPr/>
            </w:pPr>
            <w:r>
              <w:rPr/>
              <w:t>Subscal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jc w:val="center"/>
              <w:rPr/>
            </w:pPr>
            <w:r>
              <w:rPr/>
              <w:t>Items to sum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Abus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2, 9, 10, 15, 16, 20, 21, 22, 24-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Production devianc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3, 11, 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Sabotag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1, 6, 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Thef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8, 17, 18, 19, 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Withdrawal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4, 5, 12, 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Total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All item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51:00Z</dcterms:created>
  <dc:creator>Paul</dc:creator>
  <dc:description/>
  <dc:language>en-US</dc:language>
  <cp:lastModifiedBy>Paul</cp:lastModifiedBy>
  <dcterms:modified xsi:type="dcterms:W3CDTF">2006-01-15T15:51:00Z</dcterms:modified>
  <cp:revision>2</cp:revision>
  <dc:subject/>
  <dc:title>How often have you done each of the following things on your present job</dc:title>
</cp:coreProperties>
</file>