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lang w:val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735</wp:posOffset>
                </wp:positionH>
                <wp:positionV relativeFrom="paragraph">
                  <wp:posOffset>-4490085</wp:posOffset>
                </wp:positionV>
                <wp:extent cx="1152525" cy="682625"/>
                <wp:effectExtent l="88900" t="280670" r="88900" b="280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53600">
                          <a:off x="0" y="0"/>
                          <a:ext cx="1152360" cy="68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 Condensed" w:hAnsi="Tw Cen MT Condensed" w:eastAsia="Times New Roman" w:cs="Tw Cen MT Condensed"/>
                                <w:color w:val="000000"/>
                                <w:lang w:val="en-US" w:bidi="ar-SA"/>
                              </w:rPr>
                              <w:t>Stimme völlig z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3pt;margin-top:-353.65pt;width:90.7pt;height:53.7pt;mso-wrap-style:square;v-text-anchor:top;rotation:322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 Condensed" w:hAnsi="Tw Cen MT Condensed" w:eastAsia="Times New Roman" w:cs="Tw Cen MT Condensed"/>
                          <w:color w:val="000000"/>
                          <w:lang w:val="en-US" w:bidi="ar-SA"/>
                        </w:rPr>
                        <w:t>Stimme völlig z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de-AT"/>
        </w:rPr>
        <w:t>Work Locus of Control Scal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German version translated by Anna Stockinger, 2007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lang w:val="de-AT" w:eastAsia="en-US"/>
        </w:rPr>
      </w:pPr>
      <w:r>
        <w:rPr>
          <w:rFonts w:cs="Arial" w:ascii="Arial" w:hAnsi="Arial"/>
          <w:b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39370</wp:posOffset>
                </wp:positionV>
                <wp:extent cx="914400" cy="433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imme völlig z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1pt;mso-wrap-distance-left:9.05pt;mso-wrap-distance-right:9.05pt;mso-wrap-distance-top:0pt;mso-wrap-distance-bottom:0pt;margin-top:3.1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imme völlig 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9515</wp:posOffset>
                </wp:positionH>
                <wp:positionV relativeFrom="paragraph">
                  <wp:posOffset>5080</wp:posOffset>
                </wp:positionV>
                <wp:extent cx="1080135" cy="54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imme gar nicht z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3.1pt;mso-wrap-distance-left:9.05pt;mso-wrap-distance-right:9.05pt;mso-wrap-distance-top:0pt;mso-wrap-distance-bottom:0pt;margin-top:0.4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imme gar nicht 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2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Job ist das, was man daraus macht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n meisten Jobs können die Leute fast alles erreichen, was sie sich vornehmen.</w:t>
            </w:r>
          </w:p>
        </w:tc>
        <w:tc>
          <w:tcPr>
            <w:tcW w:w="334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</w:rPr>
              <w:t>Wenn man weiß, was man sich von seinem Job erwartet, findet man auch den passenden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Arbeitnehmer mit der Entscheidung ihres Vorgesetzten unzufrieden sind, sollten sie etwas dagegen unternehmen.</w:t>
            </w:r>
          </w:p>
        </w:tc>
        <w:tc>
          <w:tcPr>
            <w:tcW w:w="334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Job zu bekommen, den man gerne hätte, ist reine Glückssache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es Geld zu verdienen beruht hauptsächlich auf Schicksal.</w:t>
            </w:r>
          </w:p>
        </w:tc>
        <w:tc>
          <w:tcPr>
            <w:tcW w:w="334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</w:rPr>
              <w:t>Die meisten Menschen sind imstande, ihren Job gut zu erledigen, wenn sie sich ausreichend bemühen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</w:rPr>
              <w:t>Um einen wirklich guten Job zu bekommen, braucht man Beziehungen.</w:t>
            </w:r>
          </w:p>
        </w:tc>
        <w:tc>
          <w:tcPr>
            <w:tcW w:w="334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örderungen sind Glücksache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</w:rPr>
              <w:t>Um einen richtig guten Job zu bekommen, ist es wichtiger, wen du kennst, als was du kannst.</w:t>
            </w:r>
          </w:p>
        </w:tc>
        <w:tc>
          <w:tcPr>
            <w:tcW w:w="334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ördert werden diejenigen Angestellten, die ihren Job gut erledigen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</w:rPr>
              <w:t>Um viel Geld zu verdienen, muss man die richtigen Leute kennen.</w:t>
            </w:r>
          </w:p>
        </w:tc>
        <w:tc>
          <w:tcPr>
            <w:tcW w:w="334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</w:rPr>
              <w:t>Man braucht viel Glück, um den Großteil der Aufgabenbereiche hervorragend bewältigen zu können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stellte, die ihren Job gut erledigen, werden im Normalfall auch dafür belohnt.</w:t>
            </w:r>
          </w:p>
        </w:tc>
        <w:tc>
          <w:tcPr>
            <w:tcW w:w="334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eisten Angestellten haben mehr Einfluss auf ihre Vorgesetzten als sie denken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</w:rPr>
              <w:t>Ob man viel oder wenig verdient, hängt hauptsächlich vom Glück ab.</w:t>
            </w:r>
          </w:p>
        </w:tc>
        <w:tc>
          <w:tcPr>
            <w:tcW w:w="334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147320</wp:posOffset>
                      </wp:positionV>
                      <wp:extent cx="989330" cy="443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imme völlig z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pt;height:34.9pt;mso-wrap-distance-left:9.05pt;mso-wrap-distance-right:9.05pt;mso-wrap-distance-top:0pt;mso-wrap-distance-bottom:0pt;margin-top:11.6pt;mso-position-vertical-relative:text;margin-left:24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imme völlig z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75" w:leader="none"/>
                <w:tab w:val="left" w:pos="1515" w:leader="none"/>
                <w:tab w:val="left" w:pos="2055" w:leader="none"/>
                <w:tab w:val="left" w:pos="2565" w:leader="none"/>
                <w:tab w:val="left" w:pos="3135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162560</wp:posOffset>
                      </wp:positionV>
                      <wp:extent cx="988695" cy="4432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imme gar nicht z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5pt;height:34.9pt;mso-wrap-distance-left:9.05pt;mso-wrap-distance-right:9.05pt;mso-wrap-distance-top:0pt;mso-wrap-distance-bottom:0pt;margin-top:12.8pt;mso-position-vertical-relative:text;margin-left:10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imme gar nicht z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06:00Z</dcterms:created>
  <dc:creator>Anna</dc:creator>
  <dc:description/>
  <dc:language>en-US</dc:language>
  <cp:lastModifiedBy>Paul</cp:lastModifiedBy>
  <dcterms:modified xsi:type="dcterms:W3CDTF">2013-06-09T14:06:00Z</dcterms:modified>
  <cp:revision>2</cp:revision>
  <dc:subject/>
  <dc:title/>
</cp:coreProperties>
</file>