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"/>
        <w:gridCol w:w="1418"/>
        <w:gridCol w:w="1427"/>
        <w:gridCol w:w="1411"/>
        <w:gridCol w:w="1418"/>
        <w:gridCol w:w="992"/>
      </w:tblGrid>
      <w:tr>
        <w:trPr/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de-D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de-DE"/>
              </w:rPr>
              <w:t>weniger als einmal im Monat oder nie</w:t>
              <w:br/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de-DE"/>
              </w:rPr>
              <w:br/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de-DE"/>
              </w:rPr>
              <w:t>in- bis zweimal pro Monat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de-DE"/>
              </w:rPr>
              <w:br/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de-DE"/>
              </w:rPr>
              <w:t>in- bis zweimal pro Woch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de-DE"/>
              </w:rPr>
              <w:br/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de-DE"/>
              </w:rPr>
              <w:t>in- bis zweimal pro Ta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de-D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de-DE"/>
              </w:rPr>
              <w:t>mehrere Male pro Tag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1. Wie oft erfordert es Ihre Arbeit, dass Sie sehr schnell arbeiten müssen?</w:t>
            </w:r>
          </w:p>
        </w:tc>
        <w:tc>
          <w:tcPr>
            <w:tcW w:w="1692" w:type="dxa"/>
            <w:gridSpan w:val="2"/>
            <w:tcBorders/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41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2. Wie oft erfordert es Ihre Arbeit, dass Sie sehr hart arbeiten müssen?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42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4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3. Wie oft lässt Ihre Arbeit Ihnen wenig Zeit, Dinge zu erledigen?</w:t>
            </w:r>
          </w:p>
        </w:tc>
        <w:tc>
          <w:tcPr>
            <w:tcW w:w="1692" w:type="dxa"/>
            <w:gridSpan w:val="2"/>
            <w:tcBorders/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41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4. Wie oft ist sehr viel zu tun?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42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4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5. Wie oft kommt es vor, dass Sie mehr zu tun haben, als Sie erledigen können?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antitative Arbeitsbelastung – Quantitative workload inventory </w:t>
        <w:br/>
        <w:t xml:space="preserve">German vers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nslated February (2013) for the first time by Samira Bormann (Bsc. Psychology), and re-translated and checked by Katja Steiner (SATS Translation Services)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50:00Z</dcterms:created>
  <dc:creator>Sodexho</dc:creator>
  <dc:description/>
  <dc:language>en-US</dc:language>
  <cp:lastModifiedBy>Paul</cp:lastModifiedBy>
  <dcterms:modified xsi:type="dcterms:W3CDTF">2014-04-27T12:50:00Z</dcterms:modified>
  <cp:revision>2</cp:revision>
  <dc:subject/>
  <dc:title/>
</cp:coreProperties>
</file>