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630" w:hanging="0"/>
        <w:jc w:val="center"/>
        <w:rPr>
          <w:b/>
          <w:b/>
          <w:sz w:val="28"/>
        </w:rPr>
      </w:pPr>
      <w:r>
        <w:rPr>
          <w:b/>
          <w:sz w:val="28"/>
        </w:rPr>
        <w:t>Organizational Citizenship Behavior Checklist (OCB-C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pyright 2009 Suzy Fox and Paul E Spector, All rights reser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630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>
          <w:trHeight w:val="2028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630" w:hanging="0"/>
              <w:rPr/>
            </w:pPr>
            <w:r>
              <w:rPr/>
              <w:t>How often have you each of the following things on your present job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Once or tw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Once or twice per mon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Once or twice per we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Every day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360" w:right="630" w:hanging="360"/>
              <w:rPr>
                <w:sz w:val="22"/>
              </w:rPr>
            </w:pPr>
            <w:r>
              <w:rPr>
                <w:sz w:val="22"/>
              </w:rPr>
              <w:t>Helped co-worker with personal matter such as moving, childcare, car problems, et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60" w:right="630" w:hanging="360"/>
              <w:rPr>
                <w:sz w:val="22"/>
              </w:rPr>
            </w:pPr>
            <w:r>
              <w:rPr>
                <w:sz w:val="22"/>
              </w:rPr>
              <w:t>Picked up meal for others at wo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60" w:right="630" w:hanging="360"/>
              <w:rPr>
                <w:sz w:val="22"/>
              </w:rPr>
            </w:pPr>
            <w:r>
              <w:rPr>
                <w:sz w:val="22"/>
              </w:rPr>
              <w:t>Picked up or dropped off co-worker at airport, hotel, restaurant, et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rove, escorted, or entertained company guests, clients, or out-of-town employe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ook time to advise, coach, or mentor a co-work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60" w:right="630" w:hanging="360"/>
              <w:rPr>
                <w:sz w:val="22"/>
              </w:rPr>
            </w:pPr>
            <w:r>
              <w:rPr>
                <w:sz w:val="22"/>
              </w:rPr>
              <w:t>Helped co-worker learn new skills or shared job knowledg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vered a co-worker’s mistak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elped new employees get oriented to the jo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nt a compassionate ear when someone had a work probl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ought Girl Scout cookies or other fund raising items from a co-worker (or their child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sed own vehicle, supplies or equipment for employer’s busines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nt a compassionate ear when someone had a personal probl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nt money to a co-work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tributed and/or sent cards/flowers for co-worker birthdays/special occasio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nt car or other personal property to co-work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hanged vacation schedule, work days, or shifts to accommodate co-worker’s need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ffered suggestions to improve how work is don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ffered suggestions for improving the work environmen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nished something for co-worker who had to leave earl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elped a less capable co-worker lift a heavy box or other obje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ame in early or stayed late without pay to complete a project or tas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elped a co-worker who had too much to d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olunteered for extra work assignmen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ook phone messages for absent or busy co-work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ied to recruit a person to work for your empl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orked weekends or other days off to complete a project or tas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formed manager of co-worker's excellent performan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rought work home to prepare for next da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olunteered to attend meetings or work on committees on own tim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veloped extracurricular activities for co-workers (sport team, etc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id good things about your employer in front of other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ave up meal and other breaks to complete wor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rought candy, doughnuts, snacks, or drinks for co-worker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>
          <w:trHeight w:val="214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630" w:hanging="0"/>
              <w:rPr/>
            </w:pPr>
            <w:r>
              <w:rPr/>
              <w:t>How often have you each of the following things on your present job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Once or tw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Once or twice per mon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Once or twice per we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Every day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rganized office celebrations for holidays and co-workers' birthdays, retirement, et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olunteered to work at after-hours or out-of-town even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olunteered to help a co-worker deal with a difficult customer, vendor, or co-work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ave a written or verbal recommendation for a co-work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22"/>
              </w:rPr>
            </w:pPr>
            <w:r>
              <w:rPr>
                <w:sz w:val="22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ent out of the way to give co-worker encouragement or express appreciati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22"/>
              </w:rPr>
            </w:pPr>
            <w:r>
              <w:rPr>
                <w:sz w:val="22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corated, straightened up, or otherwise beautified common work spa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22"/>
              </w:rPr>
            </w:pPr>
            <w:r>
              <w:rPr>
                <w:sz w:val="22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pent extra time helping a co-worker prepare/edit/rehearse a presentation or pap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22"/>
              </w:rPr>
            </w:pPr>
            <w:r>
              <w:rPr>
                <w:sz w:val="22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ssisted a co-worker with device or equipment such as computers, copy machines, et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22"/>
              </w:rPr>
            </w:pPr>
            <w:r>
              <w:rPr>
                <w:sz w:val="22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ot co-worker a dat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22"/>
              </w:rPr>
            </w:pPr>
            <w:r>
              <w:rPr>
                <w:sz w:val="22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fended a co-worker who was being "put-down" or spoken ill of by other co-workers or superviso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22"/>
              </w:rPr>
            </w:pPr>
            <w:r>
              <w:rPr>
                <w:sz w:val="22"/>
              </w:rPr>
              <w:t>1   2   3   4   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Copyright 2009 Suzy Fox and Paul E Spector,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630" w:hanging="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37:00Z</dcterms:created>
  <dc:creator>XP</dc:creator>
  <dc:description/>
  <dc:language>en-US</dc:language>
  <cp:lastModifiedBy>Paul</cp:lastModifiedBy>
  <dcterms:modified xsi:type="dcterms:W3CDTF">2009-05-01T14:37:00Z</dcterms:modified>
  <cp:revision>2</cp:revision>
  <dc:subject/>
  <dc:title>How often have you done each of the following things on your present job</dc:title>
</cp:coreProperties>
</file>