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18"/>
        <w:gridCol w:w="5826"/>
        <w:gridCol w:w="6"/>
        <w:gridCol w:w="2880"/>
        <w:gridCol w:w="90"/>
      </w:tblGrid>
      <w:tr>
        <w:trPr>
          <w:trHeight w:val="1224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lang w:val="pt-PT"/>
              </w:rPr>
            </w:pPr>
            <w:r>
              <w:rPr>
                <w:spacing w:val="-3"/>
                <w:lang w:val="pt-PT"/>
              </w:rPr>
            </w:r>
          </w:p>
        </w:tc>
        <w:tc>
          <w:tcPr>
            <w:tcW w:w="5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spacing w:before="90" w:after="0"/>
              <w:jc w:val="center"/>
              <w:rPr>
                <w:spacing w:val="-4"/>
                <w:sz w:val="28"/>
                <w:szCs w:val="28"/>
                <w:lang w:val="pt-PT"/>
              </w:rPr>
            </w:pPr>
            <w:r>
              <w:rPr>
                <w:bCs/>
                <w:spacing w:val="-4"/>
                <w:sz w:val="28"/>
                <w:szCs w:val="28"/>
                <w:lang w:val="pt-PT"/>
              </w:rPr>
              <w:t>INQUÉRITO DE SATISFAÇÃO NO TRABALHO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/>
            </w:pPr>
            <w:r>
              <w:rPr>
                <w:spacing w:val="-3"/>
              </w:rPr>
              <w:t>Copyright Paul E. Spector, All rights reserved, 1994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University of South Florida</w:t>
            </w:r>
          </w:p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jc w:val="center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3"/>
                <w:lang w:val="pt-PT"/>
              </w:rPr>
              <w:t>Tradução/adaptação por João Malheiro – Universidade do Minho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06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bCs/>
                <w:spacing w:val="-4"/>
                <w:sz w:val="36"/>
                <w:szCs w:val="36"/>
                <w:lang w:val="pt-PT"/>
              </w:rPr>
            </w:pPr>
            <w:r>
              <w:rPr>
                <w:b/>
                <w:bCs/>
                <w:spacing w:val="-4"/>
                <w:sz w:val="36"/>
                <w:szCs w:val="36"/>
                <w:lang w:val="pt-PT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bCs/>
                <w:spacing w:val="-2"/>
                <w:sz w:val="19"/>
                <w:szCs w:val="19"/>
                <w:lang w:val="pt-PT"/>
              </w:rPr>
            </w:pPr>
            <w:r>
              <w:rPr>
                <w:b/>
                <w:bCs/>
                <w:spacing w:val="-2"/>
                <w:sz w:val="19"/>
                <w:szCs w:val="19"/>
                <w:lang w:val="pt-PT"/>
              </w:rPr>
            </w:r>
          </w:p>
        </w:tc>
        <w:tc>
          <w:tcPr>
            <w:tcW w:w="5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lang w:val="pt-PT"/>
              </w:rPr>
            </w:pPr>
            <w:r>
              <w:rPr>
                <w:spacing w:val="-3"/>
                <w:lang w:val="pt-PT"/>
              </w:rPr>
              <w:t xml:space="preserve">PARA CADA QUESTÃO, DESENHE UM CÍRCULO NO NÚMERO QUE MAIS APROXIMADAMENTE REFLECTE A SUA OPINIÃO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 xml:space="preserve">Discordo fortemen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Discordo moderad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Discordo ligeir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Concordo ligeir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Concordo moderad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Concordo fortement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1  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Acho que estou a ser pago de forma justa pelo trabalho que faço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2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No meu trabalho, há realmente poucas oportunidades para promoções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 5      6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3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 meu supervisor (A minha supervisora) é competente em fazer o seu trabalho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 4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4  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Não estou satisfeito com os benefícios que recebo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5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Quando faço um bom trabalho, recebo o devido reconhecimento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6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Muitas das nossas regras e procedimentos tornam difícil fazer um bom trabalho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7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Gosto das pessoas com quem trabalho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8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pt-PT"/>
              </w:rPr>
            </w:pPr>
            <w:r>
              <w:rPr>
                <w:color w:val="000000"/>
                <w:sz w:val="19"/>
                <w:szCs w:val="19"/>
                <w:lang w:val="pt-PT"/>
              </w:rPr>
              <w:t>Por vezes sinto que o meu trabalho não tem sentido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9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As comunicações dentro desta organização parecem boas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s aumentos são muito poucos e espaçados entre si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1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Aqueles que fazem bem o seu trabalho têm boas oportunidades de serem promovidos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 xml:space="preserve">1     2       3    4     5      6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2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 meu supervisor (A minha supervisora) é injusto/a comigo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3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s benefícios que recebemos são tão bons como os que a maioria das outras organizações oferece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4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Não sinto que o trabalho que faço seja apreciado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5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s meus esforços para fazer um bom trabalho raramente são bloqueados por burocracias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6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Penso que tenho que trabalhar mais duramente na minha função por causa da incompetência de pessoas com as quais trabalho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>
          <w:trHeight w:val="22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7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Gosto de fazer as tarefas que faço no meu trabalho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8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s objectives desta organização não são claros para mim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 5      6</w:t>
            </w:r>
          </w:p>
        </w:tc>
      </w:tr>
      <w:tr>
        <w:trPr>
          <w:trHeight w:val="1791" w:hRule="atLeast"/>
          <w:cantSplit w:val="true"/>
        </w:trPr>
        <w:tc>
          <w:tcPr>
            <w:tcW w:w="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58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  <w:sz w:val="19"/>
                <w:szCs w:val="19"/>
                <w:lang w:val="pt-PT"/>
              </w:rPr>
            </w:pPr>
            <w:r>
              <w:rPr>
                <w:spacing w:val="-3"/>
                <w:sz w:val="19"/>
                <w:szCs w:val="19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lang w:val="pt-PT"/>
              </w:rPr>
            </w:pPr>
            <w:r>
              <w:rPr>
                <w:spacing w:val="-3"/>
                <w:lang w:val="pt-PT"/>
              </w:rPr>
              <w:t xml:space="preserve">PARA CADA QUESTÃO, DESENHE UM CÍRCULO NO NÚMERO QUE MAIS APROXIMADAMENTE REFLECTE A SUA OPINIÃ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9"/>
                <w:szCs w:val="29"/>
                <w:lang w:val="pt-PT"/>
              </w:rPr>
            </w:pPr>
            <w:r>
              <w:rPr>
                <w:spacing w:val="-3"/>
                <w:sz w:val="29"/>
                <w:szCs w:val="29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 xml:space="preserve"> </w:t>
            </w:r>
            <w:r>
              <w:rPr>
                <w:spacing w:val="-2"/>
                <w:sz w:val="16"/>
                <w:szCs w:val="16"/>
                <w:lang w:val="pt-PT"/>
              </w:rPr>
              <w:t>Discordo forte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Discordo moderad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Discordo ligeir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Concordo ligeir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6"/>
                <w:szCs w:val="16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Concordo moderadam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13" w:right="113" w:hanging="0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6"/>
                <w:szCs w:val="16"/>
                <w:lang w:val="pt-PT"/>
              </w:rPr>
              <w:t>Concordo fortemen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19 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Quando penso no que me pagam, sinto que não sou apreciado pela organiza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As pessoas progridem aqui tão rapidamente como em outros locais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1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 meu supervisor (A minha supervisora) mostra muito pouco interesse pelos sentimentos dos subordinado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2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 pacote de benefícios que temos é just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3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Há poucas recompensas para aqueles que trabalham aqu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4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Tenho demasiadas tarefas para fazer no meu trabalh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5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Gosto dos colaboradores desta organizaçã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Sinto frequentemente que não sei o que se passa com a organizaçã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7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Sinto orgulho em desempenhar o meu trabalh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8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Sinto-me satisfeito com as minhas oportunidades de aumentos salariai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9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Há benefícios que não temos e devíamos te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0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Gosto do/a meu/minha supervisor/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1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Tenho demasiado trabalho burocrátic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2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Não sinto que os meus esforços sejam recompensados como deviam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3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Estou satisfeito com as minhas oportunidades de promoção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4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Há demasiadas lutas e conflitos no trabalh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5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O meu trabalho é agradáve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6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  <w:szCs w:val="19"/>
                <w:lang w:val="pt-PT"/>
              </w:rPr>
            </w:pPr>
            <w:r>
              <w:rPr>
                <w:spacing w:val="-2"/>
                <w:sz w:val="19"/>
                <w:szCs w:val="19"/>
                <w:lang w:val="pt-PT"/>
              </w:rPr>
              <w:t>As tarefas do meu trabalho não são completamente explicada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19"/>
                <w:szCs w:val="19"/>
                <w:lang w:val="pt-PT"/>
              </w:rPr>
              <w:t xml:space="preserve">          </w:t>
            </w:r>
            <w:r>
              <w:rPr>
                <w:spacing w:val="-2"/>
                <w:sz w:val="19"/>
                <w:szCs w:val="19"/>
              </w:rPr>
              <w:t>1     2       3    4     5      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0:54:00Z</dcterms:created>
  <dc:creator>PAUL</dc:creator>
  <dc:description/>
  <dc:language>en-US</dc:language>
  <cp:lastModifiedBy>Paul</cp:lastModifiedBy>
  <cp:lastPrinted>2008-10-22T05:34:00Z</cp:lastPrinted>
  <dcterms:modified xsi:type="dcterms:W3CDTF">2011-07-10T20:54:00Z</dcterms:modified>
  <cp:revision>2</cp:revision>
  <dc:subject/>
  <dc:title>JOB SATISFACTION SURVEY</dc:title>
</cp:coreProperties>
</file>