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5844"/>
        <w:gridCol w:w="2976"/>
      </w:tblGrid>
      <w:tr>
        <w:trPr/>
        <w:tc>
          <w:tcPr>
            <w:tcW w:w="6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spacing w:before="90" w:after="0"/>
              <w:jc w:val="center"/>
              <w:rPr>
                <w:spacing w:val="-2"/>
                <w:sz w:val="28"/>
                <w:szCs w:val="28"/>
                <w:lang w:val="el-GR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l-GR"/>
              </w:rPr>
              <w:t>ΕΡΕΥΝΑ ΕΡΓΑΣΙΑΚΗΣ ΙΚΑΝΟΠΟΙΗΣΗΣ</w:t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jc w:val="center"/>
              <w:rPr>
                <w:spacing w:val="-3"/>
                <w:lang w:val="el-GR"/>
              </w:rPr>
            </w:pPr>
            <w:r>
              <w:rPr>
                <w:spacing w:val="-3"/>
              </w:rPr>
              <w:t>Paul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3"/>
              </w:rPr>
              <w:t>E</w:t>
            </w:r>
            <w:r>
              <w:rPr>
                <w:spacing w:val="-3"/>
                <w:lang w:val="el-GR"/>
              </w:rPr>
              <w:t xml:space="preserve">. </w:t>
            </w:r>
            <w:r>
              <w:rPr>
                <w:spacing w:val="-3"/>
              </w:rPr>
              <w:t>Spector</w:t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jc w:val="center"/>
              <w:rPr>
                <w:spacing w:val="-3"/>
                <w:lang w:val="el-GR"/>
              </w:rPr>
            </w:pPr>
            <w:r>
              <w:rPr>
                <w:spacing w:val="-3"/>
                <w:lang w:val="el-GR"/>
              </w:rPr>
              <w:t>Τμήμα Ψυχολογίας</w:t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jc w:val="center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3"/>
                <w:lang w:val="el-GR"/>
              </w:rPr>
              <w:t>Πανεπιστήμιο της Νοτίου Φλόριντας</w:t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spacing w:before="90" w:after="0"/>
              <w:rPr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ab/>
            </w:r>
            <w:r>
              <w:rPr>
                <w:spacing w:val="-2"/>
                <w:sz w:val="16"/>
                <w:szCs w:val="16"/>
              </w:rPr>
              <w:t>Copyright Paul E. Spector 1994, All rights reserved</w:t>
            </w:r>
            <w:r>
              <w:rPr>
                <w:spacing w:val="-2"/>
                <w:sz w:val="19"/>
                <w:szCs w:val="19"/>
              </w:rPr>
              <w:t>.</w:t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lang w:val="el-GR"/>
              </w:rPr>
            </w:pPr>
            <w:r>
              <w:rPr>
                <w:spacing w:val="-3"/>
                <w:lang w:val="el-GR"/>
              </w:rPr>
              <w:t>ΠΑΡΑΚΑΛΩ ΚΥΚΛΩΣΤΕ ΓΙΑ ΚΑΘΕ ΕΡΩΤΗΣΗ ΤΟΝ ΑΡΙΘΜΟ ΠΟΥ ΑΝΤΙΠΡΟΣΩΠΕΥΕΙ ΚΑΛΥΤΕΡΑ ΤΗΝ ΑΠΟΨΗ ΣΑΣ ΓΙΑ ΑΥΤΗΝ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Διαφωνώ απόλυ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Διαφωνώ μετρίω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Διαφωνώ λίγ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Συμφωνώ λίγ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Συμφωνώ μετρίω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Συμφωνώ απόλυτα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1 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Αισθάνομαι ότι αμείβομαι δίκαια για τη δουλειά που κάνω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2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Υπάρχει μικρή πιθανότητα προαγωγής στη δουλειά μου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3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Ο/Η προϊστάμενός μου είναι αρκετά ικανός στη δουλειά του/της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4 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Δεν είμαι ικανοποιημένος με τα οφέλη που απολαμβάνω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5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Όταν κάνω καλά τη δουλειά μου,  λαμβάνω την αναγνώριση που θα έπρεπ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6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Πολλοί από τους κανόνες και τις διαδικασίες κάνουν τη σωστή εκτέλεση της εργασίας δύσκολη 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7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 xml:space="preserve">Μου αρέσουν οι άνθρωποι με τους οποίου εργάζομαι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8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Μερικές φορές αισθάνομαι πως η δουλειά μου είναι ανούσι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9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Η επικοινωνία εντός του οργανισμού είναι καλή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>Οι αυξήσεις είναι λίγες και αραιές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1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Όσοι τα πηγαίνουν καλά στη δουλειά τους, διεκδικούν πιθανότητα προαγωγής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2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Ο/Η προϊστάμενός μου είναι άδικος προς εμέν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3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Τα οφέλη που απολαμβάνουμε είναι εξίσου καλά με  αυτά που προσφέρουν άλλοι οργανισμοί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Δεν αισθάνομαι πως η εργασία που κάνω εκτιμάτα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5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Οι προσπάθειές μου να κάνω καλά τη δουλειά μου περιορίζονται από την γραφειοκρατί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6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Θεωρώ ότι πρέπει να εργαστώ πιο σκληρά στη δουλειά μου λόγω της ανικανότητας των ανθρώπων με τους οποίους συνεργάζομα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7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Μου αρέσει να κάνω τα πράγματα που κάνω στη δουλεία μου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8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Οι στόχοι του οργανισμού δεν είναι ξεκάθαροι σε εμέν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5832"/>
        <w:gridCol w:w="2970"/>
      </w:tblGrid>
      <w:tr>
        <w:trPr>
          <w:trHeight w:val="1701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5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spacing w:val="-3"/>
                <w:lang w:val="el-GR"/>
              </w:rPr>
              <w:t>ΠΑΡΑΚΑΛΩ ΚΥΚΛΩΣΤΕ ΓΙΑ ΚΑΘΕ ΕΡΩΤΗΣΗ ΤΟΝ ΑΡΙΘΜΟ ΠΟΥ ΑΝΤΙΠΡΟΣΩΠΕΥΕΙ ΚΑΛΥΤΕΡΑ ΤΗΝ ΑΠΟΨΗ ΣΑΣ ΓΙΑ ΑΥΤΗΝ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spacing w:val="-2"/>
                <w:sz w:val="16"/>
                <w:szCs w:val="16"/>
              </w:rPr>
              <w:t>Copyright Paul E. Spector 1994, All rights reserved</w:t>
            </w:r>
            <w:r>
              <w:rPr>
                <w:spacing w:val="-2"/>
                <w:sz w:val="19"/>
                <w:szCs w:val="19"/>
              </w:rPr>
              <w:t>.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Διαφωνώ απόλυ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Διαφωνώ μετρίω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Διαφωνώ λίγ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Συμφωνώ λίγ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el-GR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Συμφωνώ μετρίω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6"/>
                <w:szCs w:val="16"/>
                <w:lang w:val="el-GR"/>
              </w:rPr>
              <w:t>Συμφωνώ απόλυτα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19 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Νιώθω μη εκτιμώμενος από τον οργανισμό όταν σκέφτομαι αυτό για το οποίο με πληρώνουν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Οι άνθρωποι προοδεύουν εδώ τόσο γρήγορα όσο και σε άλλα μέρη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Ο/Η προϊστάμενος δείχνει μικρό ενδιαφέρον για τα αισθήματα των υφισταμένων του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Το πακέτο παροχών που έχουμε είναι δίκαιο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Υπάρχουν λίγες επιβραβεύσεις για αυτούς που δουλεύουν εδώ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Έχω πολύ μεγάλο φόρτο εργασίας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Απολαμβάνω τους συνεργάτες μου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Συχνά αισθάνομαι πως δεν γνωρίζω τι συμβαίνει στον οργανισμό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Νιώθω περήφανος κάνοντας τη δουλεία μου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Αισθάνομαι ικανοποιημένος με τις πιθανότητες μισθολογικής προαγωγής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Υπάρχουν προνόμια που δεν έχουμε ενώ θα έπρεπε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Μου αρέσει ο προϊστάμενός μου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Ασχολούμαι πολύ με δουλειά γραφείου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Δεν νιώθω ότι οι προσπάθειές μου επιβραβεύονται με τον τρόπο που θα έπρεπε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Είμαι ικανοποιημένος με τις προοπτικές προαγωγής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Υπάρχουν αρκετές διαφωνίες και διαμάχες στη δουλειά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Η δουλειά μου είναι διασκεδαστική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el-GR"/>
              </w:rPr>
            </w:pPr>
            <w:r>
              <w:rPr>
                <w:spacing w:val="-2"/>
                <w:sz w:val="19"/>
                <w:szCs w:val="19"/>
                <w:lang w:val="el-GR"/>
              </w:rPr>
              <w:t>Τα εργασιακά καθήκοντα δεν εξηγούνται σαφώς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 5    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24:00Z</dcterms:created>
  <dc:creator>PAUL</dc:creator>
  <dc:description/>
  <cp:keywords/>
  <dc:language>en-US</dc:language>
  <cp:lastModifiedBy>Paul Spector</cp:lastModifiedBy>
  <cp:lastPrinted>1998-10-09T11:53:00Z</cp:lastPrinted>
  <dcterms:modified xsi:type="dcterms:W3CDTF">2018-08-08T22:24:00Z</dcterms:modified>
  <cp:revision>2</cp:revision>
  <dc:subject/>
  <dc:title>JOB SATISFACTION SURVEY</dc:title>
</cp:coreProperties>
</file>