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ض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غلی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سن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:              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جنس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:                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وع شغل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:                        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وع شيفت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6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  <w:gridCol w:w="540"/>
        <w:gridCol w:w="540"/>
        <w:gridCol w:w="540"/>
        <w:gridCol w:w="540"/>
        <w:gridCol w:w="540"/>
        <w:gridCol w:w="557"/>
      </w:tblGrid>
      <w:tr>
        <w:trPr>
          <w:trHeight w:val="1784" w:hRule="atLeast"/>
          <w:cantSplit w:val="true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71755</wp:posOffset>
                      </wp:positionV>
                      <wp:extent cx="4572000" cy="1028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028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3.8pt;margin-top:5.65pt;width:359.95pt;height:80.95pt;mso-wrap-style:none;v-text-anchor:middle">
                      <v:imagedata r:id="rId3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ال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ال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ال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</w:t>
            </w:r>
          </w:p>
        </w:tc>
      </w:tr>
      <w:tr>
        <w:trPr>
          <w:trHeight w:val="18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1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ف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يک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از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يد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صف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نم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2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مک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غ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3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اظر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ک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صلاح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رخور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4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زاي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ان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يک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يستم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ق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ا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يد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طورشاي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قدرد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6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شغ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سي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ان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ز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خو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گيرد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7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فر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يک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و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8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وق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ح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يک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ار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يه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9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با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فاص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ي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11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غ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ه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ار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اخ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فرص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عادل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غ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رخوردارند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12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ا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ص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يست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13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زاي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ان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ن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زاي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کثرسازما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ي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راب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14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ح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يک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قدرد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ا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1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د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اع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توان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ار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خو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16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ح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يک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ل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صلاح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فر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يک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جبو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نگ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هم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17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فعالي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غ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و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18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وش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يست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19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ف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يکن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ح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يک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قدرن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ا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2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ه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رع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جا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ي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ينج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ي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21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اظر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ست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22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زاي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ان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ن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عادل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9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71755</wp:posOffset>
                      </wp:positionV>
                      <wp:extent cx="4572000" cy="1028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028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3.8pt;margin-top:5.65pt;width:359.95pt;height:80.95pt;mso-wrap-style:none;v-text-anchor:middle">
                      <v:imagedata r:id="rId5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ال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ال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ال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</w:t>
            </w:r>
          </w:p>
        </w:tc>
      </w:tr>
      <w:tr>
        <w:trPr>
          <w:trHeight w:val="377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23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ينج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ار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ادا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24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حج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حدّ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2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همکار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لذ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رم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sz w:val="22"/>
                <w:szCs w:val="22"/>
                <w:lang w:bidi="fa-IR"/>
              </w:rPr>
              <w:t>26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غ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ح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ن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گذ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دارم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27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ز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ح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فتخ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نم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28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زفرصتهاي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اهي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اختياردا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29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ع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زاي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ان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رخور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اشي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رخور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يستيم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3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ا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و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31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غ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جبو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ي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هم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32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ف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يک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لا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گ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اي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ادا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33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فرصتهاي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غ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34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رکار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شا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ي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3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لذ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36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ظا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14:00Z</dcterms:created>
  <dc:creator>Student</dc:creator>
  <dc:description/>
  <cp:keywords/>
  <dc:language>en-US</dc:language>
  <cp:lastModifiedBy>Paul Spector</cp:lastModifiedBy>
  <cp:lastPrinted>2005-01-14T10:18:00Z</cp:lastPrinted>
  <dcterms:modified xsi:type="dcterms:W3CDTF">2015-04-23T17:14:00Z</dcterms:modified>
  <cp:revision>2</cp:revision>
  <dc:subject/>
  <dc:title>پرسشنامه رضايت شغلی</dc:title>
</cp:coreProperties>
</file>