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-Item Short Version of the  Counterproductive Work Behavior Checklist (CWB-C)</w:t>
      </w:r>
    </w:p>
    <w:tbl>
      <w:tblPr>
        <w:tblW w:w="106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880"/>
      </w:tblGrid>
      <w:tr>
        <w:trPr>
          <w:trHeight w:val="1134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63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w often have you done each of the following things on your present job?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ever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Once or twic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Once or twice/month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Once or twice/week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Every day</w:t>
            </w:r>
          </w:p>
        </w:tc>
      </w:tr>
      <w:tr>
        <w:trPr>
          <w:trHeight w:val="7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630" w:hanging="0"/>
              <w:rPr>
                <w:sz w:val="24"/>
              </w:rPr>
            </w:pPr>
            <w:r>
              <w:rPr>
                <w:sz w:val="24"/>
              </w:rPr>
              <w:t>1 . Purposely wasted your employer’s materials/suppli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     2       3       4       5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/>
            </w:pPr>
            <w:r>
              <w:rPr/>
              <w:t>2. Complained about insignificant things at wor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     2       3       4       5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3. Told people outside the job what a lousy place you work fo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     2       3       4       5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/>
            </w:pPr>
            <w:r>
              <w:rPr/>
              <w:t>4. Came to work late without permiss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     2       3       4       5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08" w:hanging="0"/>
              <w:rPr/>
            </w:pPr>
            <w:r>
              <w:rPr>
                <w:spacing w:val="10"/>
              </w:rPr>
              <w:t>5. Stayed home from work and said you were sick when you weren’</w:t>
            </w:r>
            <w:r>
              <w:rPr>
                <w:spacing w:val="8"/>
              </w:rPr>
              <w:t>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     2       3       4       5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/>
            </w:pPr>
            <w:r>
              <w:rPr/>
              <w:t>6. Insulted someone about their job performan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/>
            </w:pPr>
            <w:r>
              <w:rPr/>
              <w:t>1       2       3       4       5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/>
            </w:pPr>
            <w:r>
              <w:rPr/>
              <w:t>7. Made fun of someone’s personal lif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/>
            </w:pPr>
            <w:r>
              <w:rPr/>
              <w:t>1       2       3       4       5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/>
            </w:pPr>
            <w:r>
              <w:rPr/>
              <w:t>8. Ignored someone at wor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/>
            </w:pPr>
            <w:r>
              <w:rPr/>
              <w:t>1       2       3       4       5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/>
            </w:pPr>
            <w:r>
              <w:rPr/>
              <w:t>9. Started an argument with someone at wor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/>
            </w:pPr>
            <w:r>
              <w:rPr/>
              <w:t>1       2       3       4       5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630" w:hanging="0"/>
              <w:rPr/>
            </w:pPr>
            <w:r>
              <w:rPr/>
              <w:t>10. Insulted or made fun of someone at wor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/>
            </w:pPr>
            <w:r>
              <w:rPr/>
              <w:t>1       2       3       4       5</w:t>
            </w:r>
          </w:p>
        </w:tc>
      </w:tr>
    </w:tbl>
    <w:p>
      <w:pPr>
        <w:pStyle w:val="Normal"/>
        <w:autoSpaceDE w:val="false"/>
        <w:ind w:left="720" w:hanging="720"/>
        <w:rPr>
          <w:rFonts w:ascii="Segoe UI" w:hAnsi="Segoe UI" w:eastAsia="Calibri" w:cs="Segoe UI"/>
          <w:sz w:val="18"/>
          <w:szCs w:val="18"/>
        </w:rPr>
      </w:pPr>
      <w:r>
        <w:rPr/>
        <w:t xml:space="preserve">Short form was first used in </w:t>
      </w:r>
      <w:r>
        <w:rPr>
          <w:rFonts w:eastAsia="Calibri"/>
          <w:color w:val="000000"/>
          <w:highlight w:val="yellow"/>
        </w:rPr>
        <w:t>Spector</w:t>
      </w:r>
      <w:r>
        <w:rPr>
          <w:rFonts w:eastAsia="Calibri"/>
        </w:rPr>
        <w:t xml:space="preserve">, P. E., </w:t>
      </w:r>
      <w:r>
        <w:rPr>
          <w:rFonts w:eastAsia="Calibri"/>
          <w:color w:val="000000"/>
          <w:highlight w:val="yellow"/>
        </w:rPr>
        <w:t>Bauer</w:t>
      </w:r>
      <w:r>
        <w:rPr>
          <w:rFonts w:eastAsia="Calibri"/>
        </w:rPr>
        <w:t xml:space="preserve">, J. A., &amp; Fox, S. (2010). Measurement artifacts in the assessment of counterproductive work behavior and organizational citizenship behavior: Do we know what we think we know? </w:t>
      </w:r>
      <w:r>
        <w:rPr>
          <w:rFonts w:eastAsia="Calibri"/>
          <w:i/>
          <w:iCs/>
        </w:rPr>
        <w:t>Journal of Applied Psychology, 95</w:t>
      </w:r>
      <w:r>
        <w:rPr>
          <w:rFonts w:eastAsia="Calibri"/>
        </w:rPr>
        <w:t>(4), 781-790. doi: http://dx.doi.org/10.1037/a0019477</w:t>
      </w:r>
    </w:p>
    <w:p>
      <w:pPr>
        <w:pStyle w:val="Normal"/>
        <w:rPr/>
      </w:pPr>
      <w:r>
        <w:rPr/>
        <w:t>CWB-C is copyright 2001 Paul E. Spector and Suzy Fox, All rights reserve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ind w:right="630" w:hanging="0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0:52:00Z</dcterms:created>
  <dc:creator>Paul</dc:creator>
  <dc:description/>
  <dc:language>en-US</dc:language>
  <cp:lastModifiedBy>Paul</cp:lastModifiedBy>
  <dcterms:modified xsi:type="dcterms:W3CDTF">2014-04-20T20:52:00Z</dcterms:modified>
  <cp:revision>2</cp:revision>
  <dc:subject/>
  <dc:title/>
</cp:coreProperties>
</file>